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Новоятлова Сергея Лукьян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Новоятлова Сергея Лукьян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Новоятлова Сергея Лукьян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Новоятлова Сергея Лукьян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4, 1968 года рождения, без образования, проживающего в г. Москва, безработны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2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Новоятлову Сергею Лукьян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44:00Z</cp:lastPrinted>
  <dcterms:modified xsi:type="dcterms:W3CDTF">2024-07-26T09:44:00Z</dcterms:modified>
  <cp:revision>44</cp:revision>
  <dc:subject/>
  <dc:title>ВРЕМЕННАЯ  ИЗБИРАТЕЛЬНАЯ  КОМИССИЯ</dc:title>
</cp:coreProperties>
</file>